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keep up with the fast paced arcade action built in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, it is often necessary to come up with an edg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ble to shoot 30 to 50 aliens a second, or blast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lid raster.  With the device presented here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favorite joystick to become an adjustable switch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rapid fire men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ject should work on any Atari-style joystick interfac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9s, including Amigas, C-64's and C-128's, Atari ST's etc. and ev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uit developed to do this has been optimized to a singl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package (4011) and a few capacitors and resistors.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duty cycle square wave, which is important for programs which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st rates of fire. Imagine the program sampling the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presses trying to see a signal that is only on for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Many of these signals would go unnoticed at high rates of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does not suffer from a duty cycle problem unlike many 555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esigns.  It should also function well on a wide variety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s (+3 and up) although +5v is the recommended vol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50K to 100K potentiometer to control the r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ED to indicate when the fire button is pressed in normal mod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ate it is firing in rapid-fire mode. And of course, there is a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between normal and rapid-fire modes. The circuit is desig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ir of NAND gates wired up as a free running oscillator.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 gate is used on the input, to invert the incoming signal from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joystick, and to enable the oscillator.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drives a small LED and the final NAND gate,  which rei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, making it the right polarity for the computer. Befo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NAND gate gets to the computer, it is passed thr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diode to keep the signal active only when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nstructing the circuit, it is possible to make it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 an existing joystick. This takes some patience and pract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well worth the added brainwork &amp; effort. Alternate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 in a small box in-line between a joystick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 with this approach is that the enable/disab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convienient to reach.  Take whatever approach you like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uild several, or remove them if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joysticks only up, down, left, right, fire and ground are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, the +5v signal is absent from the cable. In order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, you must get a cable that has all nine wires, or perhap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ower (A 9 volt battery may suffice). If your joystic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cessary wires, I suggest you go to your local Radio Sh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joystick extension cord. These cords are 10 feet long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9 wires!  Cut off the male end &amp; use the rest on your joyst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ew feet of wire and the male end for your next hack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gram in the included IFF picture to wire up your rapid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Be careful when wiring up the 9-pin connector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ircuit could cause permanent damage. The IC used here is C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itive to static discharge, so take the normal precau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and picture can be redistributed as long as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rk Spa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rk @ Shorty.CS.wisc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